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de-DE"/>
        </w:rPr>
      </w:pPr>
      <w:r>
        <w:rPr>
          <w:b w:val="false"/>
          <w:i w:val="false"/>
          <w:smallCaps/>
          <w:color w:val="000000"/>
          <w:spacing w:val="-1"/>
          <w:w w:val="100"/>
          <w:sz w:val="21"/>
          <w:lang w:val="de-DE"/>
        </w:rPr>
        <w:t>karl doehring</w:t>
      </w:r>
    </w:p>
    <w:p>
      <w:pPr>
        <w:pStyle w:val="Normal"/>
        <w:shd w:fill="FFFFFF"/>
        <w:bidi w:val="0"/>
        <w:spacing w:lineRule="exact" w:line="230" w:before="197" w:after="0"/>
        <w:ind w:left="53" w:right="0" w:hanging="0"/>
        <w:jc w:val="both"/>
        <w:rPr>
          <w:lang w:val="de-DE"/>
        </w:rPr>
      </w:pPr>
      <w:r>
        <w:rPr>
          <w:b w:val="false"/>
          <w:i w:val="false"/>
          <w:color w:val="000000"/>
          <w:spacing w:val="1"/>
          <w:w w:val="100"/>
          <w:lang w:val="de-DE"/>
        </w:rPr>
        <w:t xml:space="preserve">te, </w:t>
      </w:r>
      <w:r>
        <w:rPr>
          <w:b w:val="false"/>
          <w:i/>
          <w:color w:val="000000"/>
          <w:spacing w:val="1"/>
          <w:w w:val="100"/>
          <w:lang w:val="de-DE"/>
        </w:rPr>
        <w:t xml:space="preserve">die </w:t>
      </w:r>
      <w:r>
        <w:rPr>
          <w:b w:val="false"/>
          <w:i w:val="false"/>
          <w:color w:val="000000"/>
          <w:spacing w:val="1"/>
          <w:w w:val="100"/>
          <w:lang w:val="de-DE"/>
        </w:rPr>
        <w:t>Bundesrepublik Deutschland habe auch darauf verzichtet, ihre eigenen Wie</w:t>
        <w:softHyphen/>
      </w:r>
      <w:r>
        <w:rPr>
          <w:b w:val="false"/>
          <w:i w:val="false"/>
          <w:color w:val="000000"/>
          <w:spacing w:val="2"/>
          <w:w w:val="100"/>
          <w:lang w:val="de-DE"/>
        </w:rPr>
        <w:t>dergutmachungsm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öglichkeiten zu erfüllen, wird er sinnlos. Da eine entsprechend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 xml:space="preserve">Vertragsbedingung nicht bestand, wäre ein »Verzicht«, eigenes Recht innerstaatlich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anzuwenden, gegenstandslos. Es würde sich bestenfalls um ein - völkerrechtswidri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ges - Geschenk handeln, von dem dann allerdings auch niemand sagen könnte, es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de-DE"/>
        </w:rPr>
        <w:t>liege »näher am Völkerrecht«.</w:t>
      </w:r>
    </w:p>
    <w:p>
      <w:pPr>
        <w:pStyle w:val="Normal"/>
        <w:shd w:fill="FFFFFF"/>
        <w:bidi w:val="0"/>
        <w:spacing w:lineRule="exact" w:line="230" w:before="0" w:after="0"/>
        <w:ind w:left="43" w:right="10" w:firstLine="173"/>
        <w:jc w:val="both"/>
        <w:rPr>
          <w:lang w:val="de-DE"/>
        </w:rPr>
      </w:pPr>
      <w:r>
        <w:rPr>
          <w:b w:val="false"/>
          <w:i w:val="false"/>
          <w:color w:val="000000"/>
          <w:spacing w:val="1"/>
          <w:w w:val="100"/>
          <w:lang w:val="de-DE"/>
        </w:rPr>
        <w:t>Abschlie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ßend ist die Feststellung zu treffen, dass die Entscheidung des Bundes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verfassungsgerichts in der Terminologie juristischen Anforderungen nicht genügt, und in der Sache auf Argumenten beruht, die nicht mehr als schlüssig betrachtet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werden können.</w:t>
      </w:r>
    </w:p>
    <w:p>
      <w:pPr>
        <w:pStyle w:val="Normal"/>
        <w:shd w:fill="FFFFFF"/>
        <w:bidi w:val="0"/>
        <w:spacing w:lineRule="exact" w:line="230" w:before="0" w:after="0"/>
        <w:ind w:left="43" w:right="14" w:firstLine="173"/>
        <w:jc w:val="both"/>
        <w:rPr>
          <w:lang w:val="de-DE"/>
        </w:rPr>
      </w:pPr>
      <w:r>
        <w:rPr>
          <w:b w:val="false"/>
          <w:i w:val="false"/>
          <w:color w:val="000000"/>
          <w:spacing w:val="2"/>
          <w:w w:val="100"/>
          <w:lang w:val="de-DE"/>
        </w:rPr>
        <w:t xml:space="preserve">Eine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ähnlichen negativen Beurteilung setzt sich die Entscheidung der Großen Kammer des Gerichtshofs der Europäischen Menschenrechtskonvention aus. Si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bedeutete im Jahre 2005 den Abschluss des Rechtsstreits über die kommunistisch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de-DE"/>
        </w:rPr>
        <w:t>Bodenreform.</w:t>
      </w:r>
    </w:p>
    <w:p>
      <w:pPr>
        <w:pStyle w:val="Normal"/>
        <w:shd w:fill="FFFFFF"/>
        <w:bidi w:val="0"/>
        <w:spacing w:lineRule="exact" w:line="230" w:before="0" w:after="0"/>
        <w:ind w:left="34" w:right="19" w:firstLine="178"/>
        <w:jc w:val="both"/>
        <w:rPr>
          <w:lang w:val="de-DE"/>
        </w:rPr>
      </w:pPr>
      <w:r>
        <w:rPr>
          <w:b w:val="false"/>
          <w:i w:val="false"/>
          <w:color w:val="000000"/>
          <w:spacing w:val="2"/>
          <w:w w:val="100"/>
          <w:lang w:val="de-DE"/>
        </w:rPr>
        <w:t>Die Beschwerdef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ührer hatten geltend gemacht, dass die deutsche Gesetzgebung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die Rückgabe der enteigneten Objekte an die früheren Eigentümer ausschließe un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auch keine entsprechende Kompensation zusage, und dass auch das Bundesverfas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sungsgericht diese Gesetzgebung für rechtmäßig gehalten habe. Es seien so Grund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val="de-DE"/>
        </w:rPr>
        <w:t xml:space="preserve">rechte der Europäischen Menschenrechtskonvention verletzt, insbesondere de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Schutz des Eigentums. Im Folgenden geht es nur darum zu prüfen, ob die die Zu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lässigkeit der Beschwerde ablehnende Entscheidung des Gerichtshofs schlüssig und vertretbar ist.</w:t>
      </w:r>
    </w:p>
    <w:p>
      <w:pPr>
        <w:pStyle w:val="Normal"/>
        <w:shd w:fill="FFFFFF"/>
        <w:bidi w:val="0"/>
        <w:spacing w:lineRule="exact" w:line="230" w:before="10" w:after="0"/>
        <w:ind w:left="0" w:right="34" w:firstLine="206"/>
        <w:jc w:val="both"/>
        <w:rPr>
          <w:lang w:val="de-DE"/>
        </w:rPr>
      </w:pPr>
      <w:r>
        <w:rPr>
          <w:b w:val="false"/>
          <w:i w:val="false"/>
          <w:color w:val="000000"/>
          <w:spacing w:val="2"/>
          <w:w w:val="100"/>
          <w:lang w:val="de-DE"/>
        </w:rPr>
        <w:t>Der Gerichtshof legt dar, dass der Eigentumsschutz des Protokoll l der Europ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äi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schen Menschenrechtskonvention deshalb nicht berührt sei, weil diese Konvention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zur Zeit der Enteignung nicht in Kraft war und weil Fortwirkungen der Eigen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tumsverletzung rechtlich nicht relevant seien. Die Enteignung sei ein einmaliger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>Vorgang und »begründet keinen fortbestehenden Zustand«, der noch der rechtli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chen Prüfung unterliege (Ziff. 74, a). Auch garantiere das Protokoll l der Konventi</w:t>
        <w:softHyphen/>
        <w:t>on »kein Recht auf Erwerb von Eigentum« (Ziff. 74, c). Diese Feststellung, es be</w:t>
        <w:softHyphen/>
        <w:t xml:space="preserve">stehe kein Eigentum mehr und das Eigentumsrecht könne daher nicht verletzt sein,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bedeutet in ihrer apodiktischen Form eine Verhöhnung des Völkerrechts als Rechtsordnung. Käme das Objekt der völkerrechtswidrigen Enteignung in den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Herrschaftsbereich eines dritten Staates, wäre dieser berechtigt gemäß seines ordre public das Eigentum so zu behandeln als wenn es noch bestünde. Das wäre abe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ausgeschlossen, wenn die Enteignung aufgrund des Völkerrechts extraterritorial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 xml:space="preserve">wirken würde. Hier kamen die Enteignungsobjekte durch die Wiedervereinigung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der Teile Deutschlands unter eine neue Herrschaftsgewalt, ähnlich wie es ist, wenn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die Sache selbst in das Ausland gelangt wäre. Die deutsche Rechtsordnung enthält das Gebot der Beachtung des nationalen ordre public und das Gebot, den internati</w:t>
        <w:softHyphen/>
        <w:t xml:space="preserve">onalen ordre public zu beachten, wie er in Art. 25 GG zum Ausdruck kommt. Zur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de-DE"/>
        </w:rPr>
        <w:t xml:space="preserve">Zeit der Wiedervereinigung war die Europäische Menschenrechtskonvention in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 xml:space="preserve">Kraft und ihr Gebot des Eigentumsschutzes entspricht dem Art. 25 GG, wobei z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erwähnen ist, dass das Protokoll l der Konvention selbst auf die allgemeinen Regeln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7"/>
          <w:lang w:val="de-DE"/>
        </w:rPr>
        <w:t>106</w:t>
      </w:r>
    </w:p>
    <w:sectPr>
      <w:type w:val="nextPage"/>
      <w:pgSz w:w="11906" w:h="16838"/>
      <w:pgMar w:left="2270" w:right="2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